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ПА расположен в городе Сочи. Этот гостевой дом находится в 19 км от центра города.В гостевом домеПосле прогулки — расслабьтесь в сауне. Вы можете воспользоваться трансфером от/до аэропорта. Также к вашим услугам прачечная . Сотрудники стойки регистрации забронирую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Полотенца для пляжа/бассейна, Сауна, Удобства для барбекю, Трансфер от аэропорта, Кондиционер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, д.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