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Wagn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Wagner находится в 2 км от центра города.В гостевом домеВ вашем распоряжении находится автомобильная парковка. Во всех номерах отеля запрещено курение. Размещение с домашними животными возможно за дополнительную плату. Для уточнения детал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Магазины, Номера для некурящих, Отель для некурящих, Отопление, Стиральная машина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Загородный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нет круглосуточной стойки регистрации нет. Регистрация заезда производится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