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Рабочая Станция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апсульный отель находится в коворкинге Рабочая Станция Plaza в 6 км. от центра города. Здесь вы сможете не только комфортно отдохнуть, но вкусно позавтракать и плодотворно поработать. Неподалеку расположен культурный центр Flacon с множеством ресторанов, кафе и магазинов.В хостелеНа территории предоставляется доступ в интернет. Если вы приехали на автомобиле, к вашим услугам парковка. В хостеле имеется бизнес-центр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Доступ в интернет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, д.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