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поведник Гор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аповедник Горки находятся в городе Видное. Эти апартаменты находятся в 7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проезд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