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ах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Рахат» находится в пешей доступности от живописного центра города.В отеле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 18/1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