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Travel Inn Тимиряз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Travel Inn Тимирязевская» расположен в городе Москва, в пешей доступности от станции метро «Тимирязевская».В хостелеДля удобства гостей стойка регистрации работает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Номера для аллергиков, Номера для некурящих, Отель для некурящих, Отопление, Стиральная машина, Телевизор в лобби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вановская, д. 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совершеннолетние гости заселяются только в сопровождении родителей или других взрослых при наличии соответствующей доверен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остранные граждане заселяются только при наличии соответствующих документов согласно законодательству Р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Хостел не заселяет гостей в состоянии алкогольного опьян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хостеле строго запрещено распитие алкогольных напит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необходимо подтверждать заселение заранее, до 18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