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atral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atralnaya Apartment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yeatral'naya, 3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