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 and Paul Fortres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er and Paul Fortress apartment» расположен в городе Санкт-Петербург. Этот отель находится в 2 км от центра города.В отеле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rtninskiy pereulok 12 ap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