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 Петербург Коломяжский проспект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утки Петербург Коломяжский проспект 7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Магазины, Круглосуточная стойка регистрации, Номера для некурящих, Отопление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 1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