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ихие улочки старого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ихие улочки старого города расположены в 3 км от центра города Калининград.В апартаментахНа территории предоставляется доступ в интернет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 от аэропорта, Отопление, Стиральная машина, Сад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3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