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офия у Оз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офия у Озера расположены в городе Санкт-Петербург. Эти апартаменты находятся в 10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Южное шоссе, д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