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yut Guest House» расположен в 12 км от живописного центра города.В отелеДля тех, кто путешествует на собственном автомобиле, предусмотрена парковка. Гости всегда могут воспользоваться обслуживанием номеров, чтобы заказать еду или дополнительные услуги. В отеле есть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Кондиционер, Люкс для новобрачных, Номера для аллергиков, Номера со звукоизоляцией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tizanskaya 70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