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рмал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урмалин расположен в городе Москва. Этот мини-отель находится в 20 км от живописного центра города.В мини-отелеНа территории мини-отеля предоставляется доступ в интернет. Также в вашем распоряжении парковка. Гости могут воспользоваться трансфером от/до аэропорта. 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"Берёзка-2", 6-й Берёзовый проезд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