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m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melia»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tkaya 5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