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на Тавр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на Таврической находятся в городе Санкт-Петербург. Эти апартаменты находится в 4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Сад, Банк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рическая улица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владелец апартаментов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