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Lipg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2-звездочный Апарт-Отель Lipgart находится в городе Санкт-Петербург. Этот отель находится в 2 км от центра города.В отелеНа территории отеля предоставляется доступ в интернет. Для тех, кто путешествует на автомобиле, предусмотрена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Снэк-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Утюг, Доступ в интернет, Номера для некурящих, Отель для некурящих, Отопление, Стиральная машин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, д.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