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очтамт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очтамтъ расположен в пешей доступности от живописного центра города Санкт-Петербург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Круглосуточная стойка регистрации, Номера для аллергиков, Номера для некурящих, Номера со звукоизоляцией, Отель для некурящих, Отопление, Телевизор в лобби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чтамтская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5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