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ус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Русалина» находится в городе Сочи. Этот отель находится в 3 км от центра города.В отелеДля тех, кто путешествует на собственном автомобиле, имеется парковка. Гости могут воспользоваться трансфером от и до аэропорта. Сотрудники стойки регистрации будут рады помочь вам 24 часа в сутк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Кондиционер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Рахманинова, д.35/12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