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Apartment Volkov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unny Volkov» расположен в городе Москва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 pereulok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