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ангри-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Шангри-Ла находится в 2 км от живописного центра города Московский.В отелеВ ресторане гости могут заказать разнообразные блюда. Вас ждет бар с вкусными коктейлями и другими напитками. На территории отеля предоставляется доступ в интернет. После прогулки — отдохните в сауне.На территории отеля есть крытый бассейн. Отдохнуть душой и телом вас приглашает спа-центр отеля. Если вы приехали на собственном автомобиле, к вашим услугам парковка. Сотрудники отеля будут рады организовать для вас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Бассейн, Джакузи, Крытый бассейн, Бассейн с подогревом, Баня, Массаж, Паровая баня, Сауна, Спа-центр, Бесплатный прокат велосипедов, Караоке, Доступ в интернет, Трансфер от аэропорта, Магазины, Кондиционер, Люкс для новобрачных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шково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