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Омар Хайя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Омар Хайям расположен в городе Москва. Этот отель находится в пешей доступности от центра города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Круглосуточная стойка регистрации, Номера для некурящих, Отель для некурящих, Отопление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астной бульвар, д.4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