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di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одиак» находится в городе Туапсе. Этот отель находится в 2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olkovskogo st., 24, Lazarevskoye, Sochi 354201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