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c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Евразия, чтобы открыть для себя прекрасные места в Москва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камера хранения багажа, трансфер до/из аэропорта, семейный номер, аренда автомобилей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письменный стол, телевизор, ЖК телевизор/плазменный ТВ. Отель предлагает широкий спектр услуг для отдыха. Независимо от целей вашего визита в Москва, Гостиница Еврази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Wi-Fi, Кондиционер, Круглосуточная стойка регистрации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митровское шоссе, д. 4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