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длер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10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Адлер»** ГУП «Медицинский центр» находится в поселке городского типа «Сириус» на 1-й линии от Черного моря, на набережной, в 50 минутах езды до центра Сочи и горнолыжного курорта Красная поляна, в 20 минутах до международного аэропорта и железнодорожного вокзала Адлер, в 15 минутах до центра Адлера. В шаговой доступности Олимпийский парк, Сочи Парк, кафе, бары, рестораны, магазины и торговые центры. Для любителей ходьбы здесь отличная возможность для ежедневного променада вдоль линии моря.На территории базы отдыха «Адлер» 11 двухэтажных коттеджей (30 номеров) и отдельно стоящий главный корпус (10 номеров). Гостям предлагается размещение в номерах различных категорий: стандарт, джуниор сьют, люкс и апартаменты. Во всех номерах есть санузел с душем, кровать с прикроватной тумбочкой, шкаф, стол, стулья, сплит система, телевизор, холодильник, фен, электрочайник, набор посуды, пляжные полотенца, сушилка для белья. В качестве дополнительного места используются кресла-кровати.В 40 метрах от базы отдыха находится городской галечный пляж. На пляже за дополнительную плату вы можете воспользоваться услугами проката пляжного и спортивного инвентаря, гидроциклов, парашютов. К услугам гостей: столовая, аэросолярий, финская сауна, детская площадка, настольный теннис, бытовая комната самообслуживания, секционные сейфовые ячейки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Главный 1 этаж (№101, 102, 103, 104, 105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Главный 2 этаж с балконом вид на море (№203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жуниор сюит Корпус Главный 2 этаж с балконом вид на море (№202, 204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 Корпус Главный 2 этаж с балконом вид на море (№205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ттедж улучшенный Коттедж №5 (5.1, 5.2) 1 этаж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ттедж улучшенный Коттедж №5 (5.3, 5.4) 2 этаж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ттедж Коттедж №8,9 (8.1, 8.2, 9.1, 9.2) 1 этаж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ттедж Коттедж №8,9 (8.3, 8.4, 9.3, 9.4) 2 этаж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ттедж улучшенный Коттедж №6 (6.1, 6.2) 1 этаж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ттедж улучшенный Коттедж №6 (6.3, 6.4) 2 этаж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апартаменты Коттедж двухуровневый Коттедж №2,3 (2.11, 2.22, 3.11, 3.22)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апартаменты Коттедж двухуровневый Коттедж №1,4 (1.11, 1.22, 4.11, 4.22)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апартаменты Коттедж двухуровневый Коттедж №10 (10.11, 10.22)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апартаменты Коттедж двухуровневый Коттедж №11 (11.11, 11.22) с балконом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люкс Коттедж двухуровневый Коттедж №7 (7.11, 7.22)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двуспальная или две раздельные кровати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(в период с 01.02.2024 по 27.04.2024, 01.11.2024 по 29.12.2024), завтрак «шведский стол», 2-х разовое (завтрак+ужин)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2-х лет (НЕ включительно) принимаются в санаторий бесплатно без предоставления места и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рого: Оплата по заявке должна поступить в течении 3-х банковских дней! Заявки без оплаты автоматически аннулируются в объекте размещения. В зимний период при низкой загрузке (менее 15-20 человек) возможно питание по системе меню-заказ.Акция с 1.11 по 29.12.2023– проживание домашних животных бесплатно Акция с 1 по 12 декабря сеанс сауны в подарок для гостей, отдыхающих от 6 и более дней Акция на НГ: Новогодняя ночь в подарок! При бронировании 4–х ночей с 31 декабря 2023 по 04 января 2024 на базе отдыха по Акции Вы оплачиваете только 3 ночи, а Новогоднюю ночь получаете в подарок!Период бронирования: 20.10.2023-30.11.2023Период проживания: 31.12.2023-04.01.2024 (фиксированные даты)Спецпредложение действует на все категории номеровПри бронировании по Акции выбирайте программы: «Новогодняя ночь в подарок! Полный пансион. Раннее бронирование.», «Новогодняя ночь в подарок! Полупансион. Раннее бронирование.», Новогодняя ночь в подарок! Завтрак. Раннее бронирование.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федеральная территория Сириус, пгт. Сириус, ул. Цимлянская, д. 12, стр. 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38945617980702,39.9836575984954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роживание с животными (мелкие породы собак и кошек весом до 10 кг и высотой в холке до 30 см, перед бронированием требуется согласование), химчистка/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40 м от отеля, городской. На пляже предоставляется прокат пляжного и спортивного инвентаря, гидроциклов и парашютов (за доп. плату)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