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esidency Сердце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Residency Сердце Мира» расположен в городе Сочи. Этот отель находится в 20 км от центра города.В отелеНа территории отеля предоставляется доступ в интернет. После прогулки — отдохните в сауне. При желании вы можете искупаться в бассейне. Для тех, кто путешествует на собственном автомобиле, предусмотрена парковка.При желании можно заказать трансфер от и до аэропорта. 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Также к вашим услугам прачечная 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Возможен полный пансион, Возможен полупансион, Торговый автомат с закусками/напитками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Открытый бассейн, Сезонный открытый бассейн, Полотенца для пляжа/бассейна, Бассейн с подогревом, Баня, Массаж, Оздоровительный клуб, Сауна, Аптечка первой помощи, Удобства для барбекю, Площадка для пикника, Площадка для барбекю, Wi-Fi, Трансфер от аэропорта, Магазины, Кондиционер, Круглосуточная стойка регистрации, Места для курения, Номера для некурящих, Номера со звукоизоляцией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славная, д.35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