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 Vashoff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 Vashoff» находится в 3 км от центра города.В отелеВ отеле работают бар и ресторан. На территории отеля предоставляется доступ в интернет. Также к услугам гостей гидромассажная ванна, сауна, массажный кабинет, солярий, бильярд и тренажёрный зал.Для гостей, путешествующих на автомобиле, предусмотрена парковка. Сотрудники круглосуточной стойки регистрации по запросу организуют трансфер от и до аэропорта.Во всё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Услуга «звонок - будильник», Телефон, Утюг, Полотенца для пляжа/бассейна, Солярий, Массаж, Салон красоты, Сауна, Спа-центр, Бильярд, Wi-Fi, Wi-fi в отеле, Трансфер от аэропорта, Трансферные услуги, Банкомат, Кондиционер, Люкс для новобрачных, Номера со звукоизоляцией, Отель для некурящих, Отопление, Прокат автомобилей, Ускоренная регистрация заезда и выезда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вашовский проспект 13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