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ептун (Адлеркурорт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Нептун (Адлеркурорт)» расположен в 19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лон красо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Ленина д. 2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