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9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918» находится в городе Санкт-Петер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2 Nevsky Prospect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