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юп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рэ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арэн расположен в центральной части города Урюпинска. Расстояние до вокзала - 1,4 км. Неподалеку находится Городской парк культуры и отдыха, кинотеатр. Рядом с гостиницей - магазин.Гостям предоставляются номера на двух человек, выполненные дизайнерами и обладающие особой атмосферой домашнего уюта. Для семей с детьми - есть возможность поставить дополнительную кровать. В каждой комнате сплит-система, ЖК-телевизор, телефон, чайный набор, мини-бар, халаты и тапочки.Также к услугам гостей:Wi-Fi;парковка;сауна;прачечная;кафе;бесплатные завтр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 дом 77, Урюп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