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 Orange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евой дом Orange Star» расположен в 7 км от живописного центра города.В отелеНа территории отеля предоставляется доступ в интернет. После прогулки — отдохните в сауне. При желании гости могут посетить бассейн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 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