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Best Valu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отель «Best Value» расположен в 3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Wi-Fi, Номера для некурящих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-я Советская, 9/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