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SOYU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SOYUZ» расположен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иновая, 1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