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resti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restige расположены в городе Калининград. Эти апартаменты находятся в 3 км от центра города.В апартаментахНа территории предоставляется доступ в интернет. Для тех, кто путешествует на автомобиле, имеется парковка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Трансфер от аэропорта, Места для курения, Номера для некурящих, Номера со звукоизоляцией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98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удерживается возвратный залог 5000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