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Ве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«Верона» находится в центре города Утес. Гостиница имеет собственный пляж, который находится на расстоянии 50 метров от гостиницы. Пляж укомплектован зонтами и шезлонгами для посетителей отеля.В отелеВ гостинице расположен ресторан, с открытой и закрытой террасой, где гостей ждут аппетитные блюда от шеф-повара, которые можно заказать по меню. В гостинице также имеется открытый бассейн.Номера Гостиницы «Вилла Верона» укомплектованы всей необходимой мебелью, бытовой техникой, бельем и текстилем, также оснащены кондиционерами и спутниковым телевидением. Для комфортабельного пребывания гостей в номерах предусмотрен электрический чайник (по запросу) и фен (по запросу) и небольшой сейф. В номерах и зонах общественного пользования имеется бесплатный беспроводной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крытый бассейн, Удобства для пляжа, Сезонный открытый бассейн, Полотенца для пляжа/бассейна, Удобства для барбекю, Доступ в интернет, Трансфер, Трансфер от аэропорта, Магазины, Кондиционер, Террас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нягини Гагариной, д. 25/362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ео/аудио:спутниковое телевидение, телевизор Интернет/телефония:Wi-Fi Ванная комната: душ, унитаз Внешняя территория и вид из окон:отдельный вход в номер Электроника:кондиционер, холодильник Кровати:две односпальные кровати Мебель:журнальный столик Прочее:плиточное покрытие Бесплатный Wi-Fi во всех номерах. Площадь номера: 13 м²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балконом. В числе удобств — телевизор с кабельными каналами; гости смогут посещать представительский лаундж. Услуги и удобства: Балкон, Телефон, Ковровое покрытие Бесплатный Wi-Fi во всех номерах. Размер кровати/-ей: 1 большая двуспальная кровать </w:t>
      </w:r>
      <w:r>
        <w:rPr>
          <w:rFonts w:eastAsia="Arial" w:cs="Arial" w:ascii="Arial" w:hAnsi="Arial"/>
          <w:b/>
          <w:sz w:val="19"/>
          <w:szCs w:val="19"/>
        </w:rPr>
        <w:t>Стандартный 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. В числе других удобств — обеденная зона и телевизор со спутниковыми каналами. Услуги и удобства: Красивый вид, Вид на море, Вид на бассейн, Телевизор, Спутниковые каналы, Кабельные каналы, Сейф, Кондиционер, Отопление, Диван, Плиточный/Мраморный пол, Чистящие средства, Душ, Ванна, Фен, Туалетные принадлежности, Туалет, Ванная комната, Ванна или душ, Биде, Мини-кухня, Холодильник, Микроволновая печь, Обеденный уголок, Кухонные принадлежности, Плита, Обеденный стол, Доступ в представительский лаундж, Полотенца, Белье Бесплатный Wi-Fi во всех номерах. Спальня 1: 1 очень большая двуспальная кровать Гостиная: 1 диван-кровать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удобствами, в числе которых телевизор с кабельными каналами и диван. Гости смогут посещать представительский лаундж. Услуги и удобства: Ковровое покрытие, Диван Бесплатный Wi-Fi во всех номерах. Спальня 1: 2 односпальные кровати </w:t>
      </w:r>
      <w:r>
        <w:rPr>
          <w:rFonts w:eastAsia="Arial" w:cs="Arial" w:ascii="Arial" w:hAnsi="Arial"/>
          <w:b/>
          <w:sz w:val="19"/>
          <w:szCs w:val="19"/>
        </w:rPr>
        <w:t>Люкс Большой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ео/аудио:спутниковое телевидение, телевизор Интернет/телефония:Wi-Fi Ванная комната: душ, унитаз Внешняя территория и вид из окон:отдельный вход в номер Электроника:кондиционер, холодильник Кровати:две односпальные кровати Мебель:журнальный столик Прочее:плиточное покрытие Бесплатный Wi-Fi во всех номерах. Площадь номера: 13 м²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део/аудио:спутниковое телевидение, телевизор Интернет/телефония:Wi-Fi Ванная комната: душ, унитаз Внешняя территория и вид из окон:отдельный вход в номер Электроника:кондиционер, холодильник Кровати:две односпальные кровати Мебель:журнальный столик Прочее:плиточное покрытие Бесплатный Wi-Fi во всех номерах. Площадь номера: 13 м²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кафельным/мраморным полом. В числе удобств — телевизор со спутниковыми каналами; гости смогут посещать представительский лаундж. Услуги и удобства: Вид на море, Плиточный/Мраморный пол Бесплатный Wi-Fi во всех номерах. Размер кровати/-ей: 1 большая двуспальная кровать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балконом. В числе удобств — телевизор с кабельными каналами; гости смогут посещать представительский лаундж. Услуги и удобства: Балкон, Телефон, Ковровое покрытие Бесплатный Wi-Fi во всех номерах. Размер кровати/-ей: 1 большая двуспальная кровать </w:t>
      </w:r>
      <w:r>
        <w:rPr>
          <w:rFonts w:eastAsia="Arial" w:cs="Arial" w:ascii="Arial" w:hAnsi="Arial"/>
          <w:b/>
          <w:sz w:val="19"/>
          <w:szCs w:val="19"/>
        </w:rPr>
        <w:t>Стандартный 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удобствами, в числе которых телевизор с кабельными каналами и диван. Гости смогут посещать представительский лаундж. Услуги и удобства: Ковровое покрытие, Диван Бесплатный Wi-Fi во всех номерах. Спальня 1: 2 односпальные кровати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удобствами, в числе которых телевизор с кабельными каналами и диван. Гости смогут посещать представительский лаундж. Услуги и удобства: Ковровое покрытие, Диван Бесплатный Wi-Fi во всех номерах. Спальня 1: 2 односпальные кровати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. В числе других удобств — обеденная зона и телевизор со спутниковыми каналами. Услуги и удобства: Красивый вид, Вид на море, Вид на бассейн, Телевизор, Спутниковые каналы, Кабельные каналы, Сейф, Кондиционер, Отопление, Диван, Плиточный/Мраморный пол, Чистящие средства, Душ, Ванна, Фен, Туалетные принадлежности, Туалет, Ванная комната, Ванна или душ, Биде, Мини-кухня, Холодильник, Микроволновая печь, Обеденный уголок, Кухонные принадлежности, Плита, Обеденный стол, Доступ в представительский лаундж, Полотенца, Белье Бесплатный Wi-Fi во всех номерах. Спальня 1: 1 очень большая двуспальная кровать Гостиная: 1 диван-кровать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. В числе других удобств — обеденная зона и телевизор со спутниковыми каналами. Услуги и удобства: Красивый вид, Вид на море, Вид на бассейн, Телевизор, Спутниковые каналы, Кабельные каналы, Сейф, Кондиционер, Отопление, Диван, Плиточный/Мраморный пол, Чистящие средства, Душ, Ванна, Фен, Туалетные принадлежности, Туалет, Ванная комната, Ванна или душ, Биде, Мини-кухня, Холодильник, Микроволновая печь, Обеденный уголок, Кухонные принадлежности, Плита, Обеденный стол, Доступ в представительский лаундж, Полотенца, Белье Бесплатный Wi-Fi во всех номерах. Спальня 1: 1 очень большая двуспальная кровать Гостиная: 1 диван-кровать </w:t>
      </w:r>
      <w:r>
        <w:rPr>
          <w:rFonts w:eastAsia="Arial" w:cs="Arial" w:ascii="Arial" w:hAnsi="Arial"/>
          <w:b/>
          <w:sz w:val="19"/>
          <w:szCs w:val="19"/>
        </w:rPr>
        <w:t>Люкс Большой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Большой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% от стоимости бронирования. Администратор виллы свяжется с гостем после бронирования для уточнения деталей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домашними животными возможно только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