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een Hostel Belorus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Green hostel - Белорусская» находится в городе Москва. Этот хостел находится в 3 км от живописного центра города.В хостелеВо всех номерах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sta Pervaya Tverskaya-Yamskaya 36/1, Bldg. 6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