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Милетта" Част. гост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ая частная гостиница с небольшим зеленым двор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, г. Сочи, ул. Просвещения, д. 169 а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