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spekt Obukhovskoy Oborony 11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spekt Obukhovskoy Oborony 110/1» находится в 12 км от центра города.В отелеНа территории отеля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Магазины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bukhovskoy Oborony 110/1, Kv. 183/11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