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Табурет и Чемод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Табурет и Чемодан» находится в городе Санкт-Петербург. Этот отель находится в пешей доступности от живописного центра города.В отелеНа территории отеля предоставляется доступ в интернет. В вашем распоряжении находится автомобильная парковка. При желании можно заказать трансфер от и до аэропорта. В любое время вы можете обратиться за помощью к сотрудникам круглосуточной стойки регистрации.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Аптечка первой помощи, Трансфер, Места для курения, Номера со звукоизоляцией, Отопление, Охрана, Пресса, Стиральная машина, Дизайн-отель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74-76 Г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