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б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ходится на центральной набережной в поселке Лазаревское. Гостям предлагаются уютные номера вместимостью от двух до пяти человек. Всего в гостинице 100 номеров, представленных категориями Стандарт, Стандарт Плюс, Полулюкс, Студия и Люкс. Каждый номер гостиницы оборудован телевизором, кондиционером, холодильником, посудой, индивидуальным санузлом с душем. В номерах первого корпуса имеется балкон. Из окон открывается вид на море или парк. Все номера оснащены двуспальными кроватями, в качестве дополнительных спальных мест имеются раскладывающиеся кресла и диваны. Гостиница работает круглогодично. На каждом этаже имеются кулер с горячей и холодной водой, утюг, гладильная доска. По требованию, бесплатно, предоставляется чайник. Горячая и холодная вода подаются бесперебойно. Подключиться к беспроводному интернету Wi-Fi можно на всей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Открытый бассейн, Сезонный открытый бассейн, Полотенца для пляжа/бассейна, Бассейн с подогревом, Рядом с пляжем, Массаж, Салон красоты, Спа-центр, Рыбалка, Магазины, Кондиционер, Круглосуточная стойка регистрации, Номера для некурящих, Обмен валюты, Отопление, Сувенирный магазин, Ускоренная регистрация заезда и выезда, Услуги консьержа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ова 2 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мини-бар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мини-баром и собственной ванной комнатой.В нем имеется спальня и гостина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мини-ба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мини-баром и собственной ванной комнатой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этот отель находится у пирса, связанного морским сообщением с Олимпийскими объект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