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ambuk na Smole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мбук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molenskay 10, podyezd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