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емь ка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емь кают расположен в городе Санкт-Петербург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Запирающийся шкафчик, Хранение багажа, Услуга «звонок - будильник», Крытый бассейн, Полотенца для пляжа/бассейна, Массаж, Салон красоты, Сауна, Библиотека, Прокат велосипедов, Рыбалка, Wi-Fi, Доступ в интернет, Трансфер, Трансфер от аэропорта, Банкомат, Магазины, Компьютер, Люкс для новобрачных, Номера для некурящих, Отель для некурящих, Отопление, Стиральная машина, Ранняя регистрация заезда, Поздняя регистрация выезда, Дизайн-отель, Аптека, Индивидуальная регистрация заезда и отъезд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есельная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