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bileinaya Hot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Jubileinaya» расположен в городе Уссурий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Ul. Polushkina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