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-студия на Арсенальной 4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VIP-студия на Арсенальной 4а» находятся в 2 км от центра города Воронеж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Отопление, Стиральная машина, Сувенирный магазин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сенальная, д. 4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