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дея на Не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дея на Невском Проспекте находится в пешей доступности от живописного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мпьютер, Номера для некурящих, Номера со звукоизоляцией, Отель для некурящих, Отопление, Стиральная машина, Ускоренная регистрация заезда и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