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араде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"Варадеро" расположен в тихом, приятном районе Ростова-на-Дону, в 4 км от центра города. Расстояние до аэропорта составляет 14 км.В отелеЧетырехзвездочный отель "Варадеро" прекрасно впишется в ваш план деловой или туристической поездки в Ростов-на-Дону.По утрам для гостей отеля сервируется аппетитный завтрак, включенный в стоимость проживания. По желанию завтрак можно заказать в номер. Позже попробуйте в кафе отеля блюда европейской или кубинской кухни, а в конце дня добро пожаловать в караоке-бар.В отеле "Варадеро" можно прекрасно расслабиться, посетив сауну, бассейн и воспользовавшись услугами банного массажиста. Кроме того, гости смогут пообщаться за партией в бильярд.Беспроводной доступ в Интернет предоставляется на всей территории отеля за умеренную дополнительную плату. Также к услугам гостей бесплатная частная парковка.Описание номеровНомерной фонд отеля "Варадеро" представлен 18 комфортабельными номерами. В каждом номере работает кондиционер, имеется телевизор с плоским экраном и кабельными каналами, DVD-плеер. А если вы проголодаетесь, загляните в мини-бар или холодильник либо закажите блюда прямо в номер. В ванной комнате вы найдете бесплатные туалетные принадлежности, уютные халаты и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Бассейн, Джакузи, Крытый бассейн, Полотенца для пляжа/бассейна, Бассейн с подогревом, Массаж, Паровая баня, Сауна, Аптечка первой помощи, Бильярд, Wi-Fi, Трансфер, Трансфер от аэропорта, Кондиционер, Номера для некурящих, Отель для некурящих, Отопление, Ускоренная регистрация заезда и выезда, Чистка обуви, Ранняя регистрация заезда, Поздняя регистрация выезда, VIP-удобства в номер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ватора, 144/2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иностранных граждан взимается плата в размере 700 рублей за регистрацию документов по месту пребы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