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СРГ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Гостиница СРГК» расположен в городе Москва. Этот отель находится в 15 км от центра города.В отелеНа территории отеля предоставляется доступ в интернет. Сотрудники круглосуточной стойки регистрации посоветуют вам близлежащие достопримечательности, а также при необходимости закажут для вас такси. К вашим услугам обслуживание номеров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Круглосуточная стойка регистрации, Номера для некурящих, Отопление, Охрана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Югорский Проезд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