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rakeshGol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Марракеш» находится в городе Анапа. Этот отель находится в 1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Бассейн, Сезонный открытый бассейн, Полотенца для пляжа/бассейна, Кондиционер, Номера для некурящих, Номера со звукоизоляцией, Отопление, Терраса, Индивидуальная регистрация заезда и отъезд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 Старичный, 7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