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weet 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Sweet Home находятся в городе Санкт-Петербург. Эти апартаменты находятся в 8 км от живописного центра города.В апартаментахНа территории предоставляется доступ в интернет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Трансфер, Магазины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ллея Поликарпова, д.10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