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Студия Вру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Студия Врубель находятся в городе Санкт-Петербург. Эи апартаменты находятся в пешей доступности от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ая улица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