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лозавод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елозаводской 2 находятся в городе Москва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лозавод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в размере 10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